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Форма заявле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явление капитана су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фамилия, имя, отчество (при наличии) заяв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дата и место рождения заяв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) данные паспорта гражданина Российской Федерации заявителя (серия и номер паспорта, дата выдачи паспорта, наименование органа, выдавшего паспорт, место пребывания или место жительства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) почтовый адрес заяв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) номер контактного телефона заяв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) номер факса (при наличии) заяв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) адрес электронной почты заяви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) номер диплома капитана судна, выданного заявит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) дата и место выдачи диплома капитана суд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) имеющиеся ограничения, указанные в дипломе капитана судна, выданного заявителю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 информация о работе заявителя на судах внутреннего плавания в должности старшего помощника капитана с указанием названия каждого судна, его группы, грузоподъемности/ пассажировместимости, периода работы на судне и бассейнов внутренних водных путей Российской Федерации, в которых эксплуатировалось судн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) дата прохождения аттестации в соответствии с Планом аттестации капитанов суд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) дата заполнения заявлени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Личная подпись: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3:00Z</dcterms:created>
  <dc:creator>muryginaan</dc:creator>
  <dc:description/>
  <dc:language>en-US</dc:language>
  <cp:lastModifiedBy>Блинова Наталия Витальевна</cp:lastModifiedBy>
  <dcterms:modified xsi:type="dcterms:W3CDTF">2018-06-06T08:33:00Z</dcterms:modified>
  <cp:revision>2</cp:revision>
  <dc:subject/>
  <dc:title/>
</cp:coreProperties>
</file>