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902"/>
        <w:gridCol w:w="573"/>
        <w:gridCol w:w="280"/>
        <w:gridCol w:w="516"/>
        <w:gridCol w:w="392"/>
        <w:gridCol w:w="226"/>
        <w:gridCol w:w="574"/>
        <w:gridCol w:w="560"/>
        <w:gridCol w:w="278"/>
        <w:gridCol w:w="350"/>
        <w:gridCol w:w="226"/>
        <w:gridCol w:w="168"/>
        <w:gridCol w:w="535"/>
      </w:tblGrid>
      <w:tr>
        <w:trPr>
          <w:trHeight w:val="284" w:hRule="exac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49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9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5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8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5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е управление Банка России по Центральному федеральному округу г. Москвы (ГУ Банка России по ЦФ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525000</w:t>
            </w:r>
          </w:p>
        </w:tc>
      </w:tr>
      <w:tr>
        <w:trPr>
          <w:trHeight w:val="838" w:hRule="exact"/>
        </w:trPr>
        <w:tc>
          <w:tcPr>
            <w:tcW w:w="59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</w:rPr>
              <w:t>77072315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</w:rPr>
              <w:t>7707010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40101810045250010041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ФК по г. Москв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едеральное казенное учре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«Речводпуть», л/с 04731353110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95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БК см. в таблиц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8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444" w:hRule="exact"/>
        </w:trPr>
        <w:tc>
          <w:tcPr>
            <w:tcW w:w="106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3</w:t>
            </w:r>
            <w:r>
              <w:rPr>
                <w:rFonts w:cs="Arial" w:ascii="Arial" w:hAnsi="Arial"/>
              </w:rPr>
              <w:t xml:space="preserve"> Госпошлина за государственную регистрацию ____________________________________ ___________________________________________(ФБУ «Азово-Донская бассейновая администрация»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.П.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дписи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азмеры государственной пошлины за регистрационные действия:</w:t>
      </w:r>
    </w:p>
    <w:tbl>
      <w:tblPr>
        <w:tblW w:w="9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707"/>
        <w:gridCol w:w="1843"/>
        <w:gridCol w:w="2376"/>
      </w:tblGrid>
      <w:tr>
        <w:trPr/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75</wp:posOffset>
                      </wp:positionV>
                      <wp:extent cx="2395855" cy="50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 xml:space="preserve">                                        суд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е действия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да внутреннего    пла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парусные суда, маломерные суда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, указываемый при уплате госпошлины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сударственную регистрацию в Государственном судовом реестр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 рублей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807071010300110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сударственную регистрацию в бербоут-чартерном реестр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 рублей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государственную регистрацию изменений, вносимых в Государственный судовой реестр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рублей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80707101040011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государственную регистрацию изменений, вносимых в бербоут-чартерный реестр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рублей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сударственную регистрацию ограничений (обременений) пра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0 рублей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80707101050011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выдачу свидетельства о праве собственнос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о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807071010600110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выдачу свидетельства о праве плавания под Государственным флагом Российской Федерац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о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выдачу судового биле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рублей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выдачу дубликата судового документа взамен утраченного или пришедшего в негодност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00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рубле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0807071010700110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6:00Z</dcterms:created>
  <dc:creator>ilya sukhorukov</dc:creator>
  <dc:description/>
  <dc:language>en-US</dc:language>
  <cp:lastModifiedBy>Жирков</cp:lastModifiedBy>
  <cp:lastPrinted>2017-02-20T11:51:00Z</cp:lastPrinted>
  <dcterms:modified xsi:type="dcterms:W3CDTF">2017-09-19T08:26:00Z</dcterms:modified>
  <cp:revision>2</cp:revision>
  <dc:subject/>
  <dc:title/>
</cp:coreProperties>
</file>