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олучении диплома в случае повышения в должности (с испытаниями)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хождению квалификационных испытаний для получения диплома при повышении в должности допускаются лица, представившие в комиссию не менее чем за 10 рабочих дней до заседания следующие документы (копии) </w:t>
      </w:r>
      <w:r>
        <w:rPr>
          <w:rFonts w:cs="Times New Roman" w:ascii="Times New Roman" w:hAnsi="Times New Roman"/>
          <w:i/>
          <w:sz w:val="28"/>
          <w:szCs w:val="28"/>
        </w:rPr>
        <w:t>(п.23 Полож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иплома. (п.2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 (п.2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 об образовании с предъявлением оригинала диплома, либо копию диплома об образовании, заверенную в соответствии с законодательством РФ, (п.23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бочего речного диплома на право занятия должности члена экипажа судна с предоставлением оригинала диплома либо его копию, заверенную в соответствии с законодательством РФ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дицинское заключение, об отсутствии медицинских противопоказаний к работе на судне (п.23), (на ту должность, на которую будет проходить дипломирование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, подтверждающие стаж плавания, в соответствии с требованиями разделов Положения о дипломир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.62-74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.76-78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с записями, подтверждающими справки о стаже плавания, судовые роли к справкам о стаже плавания, письменное подтверждение стажа от уполномоченного должностного лица судовладельца (работодателя), подтверждающее справки о стаже плавания (п.43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фотографии размером 3х4,5 см (на матовой бумаге), (п.23);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. (п. 26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ahoma"/>
          <w:bCs/>
          <w:i/>
          <w:iCs/>
        </w:rPr>
        <w:t xml:space="preserve">. Документы о дополнительной тренажерной </w:t>
      </w:r>
      <w:r>
        <w:rPr>
          <w:rFonts w:cs="Tahoma" w:ascii="Times New Roman" w:hAnsi="Times New Roman"/>
          <w:bCs/>
          <w:i/>
          <w:iCs/>
          <w:kern w:val="2"/>
          <w:lang w:eastAsia="ru-RU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наличии необходимого стажа плавания для дипломирования на вышестоящую должность, необходимо пройти подготовку в образовательной организации по специальности по программе, согласованной Росморречфлотом (на ту должность, на которую будет проходить дипломиров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3:00Z</dcterms:created>
  <dc:creator>Света</dc:creator>
  <dc:description/>
  <cp:keywords/>
  <dc:language>en-US</dc:language>
  <cp:lastModifiedBy>Блинова Наталия Витальевна</cp:lastModifiedBy>
  <cp:lastPrinted>2018-05-30T16:04:00Z</cp:lastPrinted>
  <dcterms:modified xsi:type="dcterms:W3CDTF">2021-11-22T11:35:00Z</dcterms:modified>
  <cp:revision>5</cp:revision>
  <dc:subject/>
  <dc:title>1</dc:title>
</cp:coreProperties>
</file>